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1550</wp:posOffset>
                </wp:positionH>
                <wp:positionV relativeFrom="page">
                  <wp:posOffset>2268855</wp:posOffset>
                </wp:positionV>
                <wp:extent cx="24123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1.6pt;mso-wrap-distance-left:9.05pt;mso-wrap-distance-right:9.05pt;mso-wrap-distance-top:0pt;mso-wrap-distance-bottom:0pt;margin-top:178.65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2915285</wp:posOffset>
                </wp:positionV>
                <wp:extent cx="2693670" cy="121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25 апрел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224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DOCPROPERTY  doc_summary  \* MERGEFORMAT Об обеспечении отдыха детей </w:t>
                              <w:br/>
                              <w:t xml:space="preserve">и их оздоровления в 2022 году» </w:t>
                              <w:b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95.7pt;mso-wrap-distance-left:9.05pt;mso-wrap-distance-right:9.05pt;mso-wrap-distance-top:0pt;mso-wrap-distance-bottom:0pt;margin-top:229.5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25 апрел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224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DOCPROPERTY  doc_summary  \* MERGEFORMAT Об обеспечении отдыха детей </w:t>
                        <w:br/>
                        <w:t xml:space="preserve">и их оздоровления в 2022 году» </w:t>
                        <w:br/>
                        <w:t xml:space="preserve">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от 25 апреля 2022 г. № СЭД-2022-299-01-01-05.С-224 «Об обеспечении отдыха детей и их оздоровления в 2022 году» (в редакции от 23 сентября 2022 г. № СЭД-2022-299-01-01-05.С-547)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дпункт 2.2.3 пункта 2 постановления исключить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зиции 2.8–4 перечня форм отдыха детей и их оздоровления в 2022 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Межрегиональный лагерь "Память"</w:t>
            </w:r>
            <w:r>
              <w:rPr>
                <w:sz w:val="28"/>
                <w:szCs w:val="20"/>
                <w:vertAlign w:val="superscript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111,8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 230,7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0"/>
              </w:rPr>
              <w:t>1 271,5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71,5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муниципальной программы «Развитие системы образования Пермского муниципального район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10 975,4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0"/>
              </w:rPr>
              <w:t>3. Средства бюджета Пермского муниципального района (муниципальная программа «Развитие отдельных направлений социальной сферы Пермского муниципального района»)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0"/>
              </w:rPr>
              <w:t>отдыха детей в каникулярное время,</w:t>
            </w:r>
            <w:r>
              <w:rPr>
                <w:sz w:val="28"/>
                <w:szCs w:val="28"/>
              </w:rPr>
              <w:t xml:space="preserve">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,0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/>
                <w:sz w:val="28"/>
                <w:szCs w:val="20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372,1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Профильная смена «Путь героя»</w:t>
            </w:r>
            <w:r>
              <w:rPr>
                <w:sz w:val="28"/>
                <w:szCs w:val="20"/>
                <w:vertAlign w:val="superscript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5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 168,9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33,3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3,3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муниципальной программы «Развитие системы образования Пермского муниципального район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10 975,4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0"/>
              </w:rPr>
              <w:t>3. Средства бюджета Пермского муниципального района (муниципальная программа «Развитие отдельных направлений социальной сферы Пермского муниципального района»)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0"/>
              </w:rPr>
              <w:t>отдыха детей в каникулярное время,</w:t>
            </w:r>
            <w:r>
              <w:rPr>
                <w:sz w:val="28"/>
                <w:szCs w:val="28"/>
              </w:rPr>
              <w:t xml:space="preserve">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,0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/>
                <w:sz w:val="28"/>
                <w:szCs w:val="20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372,1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 сноску 8 к перечню форм отдыха детей и их оздоровления в 2022 году изложить в следующей редакции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vertAlign w:val="superscript"/>
        </w:rPr>
        <w:t xml:space="preserve">8 </w:t>
      </w:r>
      <w:r>
        <w:rPr>
          <w:b/>
          <w:sz w:val="28"/>
          <w:szCs w:val="20"/>
        </w:rPr>
        <w:t xml:space="preserve">Профильная смена «Путь героя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а организованного содержательного отдыха и оздоровления, направленная на профилактику агрессивного поведения и общения среди подростков, формирование навыков помощи и поддержки, толерантного отношения к окружающи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продолжительность – 7 календарных дн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форма – профильная смен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из средств бюджета района оплачивается услуга по организации профильной смены, установленная в размере 10 000,00 руб. (проживание, питание, страховка, сувенирная продукция);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Lucida Sans Unicode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permraion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 и распространяется на правоотношения, возникшие с 01 июня 2022 г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муниципального района                                                          </w:t>
      </w:r>
      <w:r>
        <w:rPr>
          <w:sz w:val="28"/>
          <w:szCs w:val="20"/>
        </w:rPr>
        <w:t xml:space="preserve">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6:00Z</dcterms:created>
  <dc:creator>EMarkin</dc:creator>
  <dc:description/>
  <dc:language>en-US</dc:language>
  <cp:lastModifiedBy>adm15-01</cp:lastModifiedBy>
  <cp:lastPrinted>1900-01-01T00:00:00Z</cp:lastPrinted>
  <dcterms:modified xsi:type="dcterms:W3CDTF">2022-11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